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Avui dia 20 octubre de 2009 es l’últim Ple que presideixo com alcalde del nostre municipi,  ja que deixo l’alcaldia de Torrel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a dies que la feina de la meva empresa, necessita més del meu temps i l’ Ajuntament de Torrelles necessita més dedicació de la que ara puc aporta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questa legislatura ha estat molt diferent de com l’equip de CiU ens havien planteja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Varem entrar a governar quatre persones, dues de les quals, per circumstàncies que no vaig poder evitar, varem marxar de l’equip de govern. Això va comportar que el seu lloc entressin a l’equip de govern els dos següents que per llista els tocava entrar de regidor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quest afer sens dubte va comportar unes setmanes de cert enrenou i d’adaptació. </w:t>
      </w:r>
    </w:p>
    <w:p>
      <w:pPr>
        <w:pStyle w:val="Normal"/>
        <w:jc w:val="both"/>
        <w:rPr>
          <w:rFonts w:ascii="Arial" w:hAnsi="Arial" w:cs="Arial"/>
          <w:sz w:val="23"/>
          <w:szCs w:val="23"/>
        </w:rPr>
      </w:pPr>
      <w:r>
        <w:rPr>
          <w:rFonts w:cs="Arial" w:ascii="Arial" w:hAnsi="Arial"/>
          <w:sz w:val="23"/>
          <w:szCs w:val="23"/>
        </w:rPr>
        <w:t>I avui encara a conseqüència de l’infart del Sr. Varcarcel, estem patim un cert desconcert, ja que en minoria i una persona menys a fer la feina, es nota mol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stem fen entre tots bonament el que podem, comptant que hem trobat l’Ajuntament endeutat fins les orelles a conseqüència de l’últim govern Miralles i PSC.</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n els tres últims anys de la legislatura anterior, mandat Miralles-PSC, es van fer molt projectes, molts dels quals possiblement s’havien de fer, d’altres se’n podia prescindir, però el que no es podia fer de cap manera, era fer totes aquestes obres en només tres anys, ja que totes aquestes obres s’han de pagar i s’han de mantenir i Torrelles això no s’ho podia, ni s’ho pot permetr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ixò ha provocat que hi haguessin moltes d’aquestes obres per acabar i la majoria amb molta part per pagar, hem hagut de fer-nos càrrec del pagament d’aquestes obres i dels interessos per l’endarreriment que es duia en els pagaments, a més hem hagut de refer diversos projectes d’aquestes obres fetes per PSC-Miralles, ja que no contemplaven el que s’havia fet realment i els costos de l’obra eren fins a un 60 % mes del cost inicial, cosa que ha comportat una fallida total en l’economia d’aquest Ajunta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mb això s’ha afegir que trobarem la urbanització de Can Coral ja projectada i licitada a l’empresa constructora, en sense poder fer res per rectificar el projecte, ni la licitació de les obres. Ara ens trobem que en aquest moment hi ha moltes persones de Can Coral que no poden assumir els pagaments i l’Ajuntament ha de buscar una solució per poder pagar a l’empresa constructora, això pot originar més deut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ambé ens trobarem un deute important en el Pla dels Setze, que es va haver de liquidar, quan tothom havia pagat les quotes urbanístiques i a l’empresa Vias se’ls devia 480.000 €. I on son aquests diner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l’últim gran problema que ens hem trobat, el Tribunal Suprem ha dictat ordre contra l’Ajuntament de Torrelles, i obliga a l’Ajuntament a pagar les últimes certificacions de Plana de les Torres, signades per el tècnic municipal del govern del PSC i que ells es van negar a pagar,  s’han de pagar aquestes certificacions amb urgència per ordre del jutge, i a més els interessos que han ocasionat, que hem d’assumir tots els Torrellencs i tot junt suma més de 773.000 €. Segons sembla el mateix govern del PSC, ja va cobrar en seu moment les quotes als veïns i on son aquests diner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l nostre equip de govern en minoria, hem tingut en diverses ocasions el suport d’ERC, gràcies a això hem pogut aprovar el més important, per poder tirar endavant.</w:t>
      </w:r>
    </w:p>
    <w:p>
      <w:pPr>
        <w:pStyle w:val="Normal"/>
        <w:jc w:val="both"/>
        <w:rPr/>
      </w:pPr>
      <w:r>
        <w:rPr>
          <w:rFonts w:cs="Arial" w:ascii="Arial" w:hAnsi="Arial"/>
          <w:sz w:val="23"/>
          <w:szCs w:val="23"/>
        </w:rPr>
        <w:t>A pesar d’això no hem aconseguit que formessin coalició amb nosaltr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Ja ser que jo personalment puc ser l’excusa, ja que des de que a les eleccions van aconseguir dos regidors, ja van dir que mentre hi hagués l’Erasme o el Villanueva al capdavant, mai farien coalició amb cap de les dues formacion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ra que deixo l’alcaldia, espero sigui el moment idoni per fer un govern en majoria, que es el que falta a Torrelles mes que mai. Espero dons que ERC, agafi el compromís que al meu parer hauria d’haver agafat fa temps, i que tant Torrelles necessi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Haig d’agrair el suport que he tingut del regidor del grup mixt Jordi Fané, ja que faltant el Sr. Valcarcel, ha estat el que mes carteres ha tingut, agafant el compromís a pesar d’esser del grup mix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a meva aportació a l’Ajuntament el temps jutjarà si ha estat bona o dolenta. He fet tot el he pogut dins les meves possibilitats.  Recordaré el prin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S’ha aconseguit saber el que deu l’Ajuntament, que es mol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S’han pagat moltes factures endarrerides originades per el govern anterior, el deute que tenim es a conseqüència dels préstecs que s’han hagut de demanar per poder pagar bona part dels endarreriments des de l’any 2000 fins el 2008. Això es el que ha produït aquest endeutament d’un 120% i que critica el Sr. Villanueva, presumint que el seu govern només tenia un endeutament del 40%, ja que no pagaven a ningú.</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Per estricta necessitat, entrar en un Pla de Sanejament, el qual s’aplicarà de ple el proper 201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S’han acabat les obres de la deixalleria, el magatzem municipal, legalitzant-los, adequant-los a la normativa i pavimentant els exterior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 S’ha fet el cementiri, del que puc dir que aquesta obra s’ha fet tal com jo desitjava, amb la col·laboració i l’aprovació de la resta de l’equip de govern i ERC.</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S’ha comprat una escombradora pensant en la neteja del poble, Plana i Can Co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S’ha regularitzat les plumes d’aigua, que cap alcalde fins ara havia aconseguit fer aba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S’ha fet la plaça del Casal, l’enllumenat del poble a Can Cruset i l’ampliació de l’Ajuntament, sent totes aquestes obres subvencionades pel Fei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S’ha aprovat el projecte d’un nou Camp de Futbol, que l’actual camp es ca cedir a ensenyamen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Falta acabar la Sala Polivalent, que s’ha d’acabar dins d’aquesta legislatu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S’han seguit amb molta cura les obres de l’urbanització de Can Coral i l’obra esta quedant molt be, a pesar del problemes econòmics que està comportant al veïna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S’ha fet una bona millora a l’escola, s’ha arreglat l’edifici de l’escola, s’han canviat portes, s’han posat baranes noves a les finestres, s’han arreglat els lavabos, els vestidors, etc.... S’ha arreglat tot el patí i el tancat del butà i s’hi ha de fer encara alguna actuació mé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o puc dir tot el s’ha fet en el dia a dia que tant importància te per el ciutadà, però dins les nostres possibilitats, crec que s’ha fet més del que els pressupostos exhaurits del govern del PSC ens permet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Torrelles també ens hem acollit al pacte d’alcaldes que obliga al municipi a reduir l’emissió de CO2 en un 20% abans del 2020. Això pot comportar per Torrelles poder acollir-se al pla d’energies renovables, com les plaques fotovoltaiques o els parcs eòlics.</w:t>
      </w:r>
    </w:p>
    <w:p>
      <w:pPr>
        <w:pStyle w:val="Normal"/>
        <w:jc w:val="both"/>
        <w:rPr/>
      </w:pPr>
      <w:r>
        <w:rPr>
          <w:rFonts w:cs="Arial" w:ascii="Arial" w:hAnsi="Arial"/>
          <w:sz w:val="23"/>
          <w:szCs w:val="23"/>
        </w:rPr>
        <w:t>Ja s’ha iniciat projectes per posar plaques fotovoltaiques i s’han instal·lat amidadors d’aire, per estudiar la viabilitat de posar un parc eòlic o potser dos.</w:t>
      </w:r>
    </w:p>
    <w:p>
      <w:pPr>
        <w:pStyle w:val="Normal"/>
        <w:jc w:val="both"/>
        <w:rPr/>
      </w:pPr>
      <w:r>
        <w:rPr>
          <w:rFonts w:cs="Arial" w:ascii="Arial" w:hAnsi="Arial"/>
          <w:sz w:val="23"/>
          <w:szCs w:val="23"/>
        </w:rPr>
        <w:t>Aquests projectes no son només per estalviar energia, si no el més important es que poden ser una font d’ingrés important per el municipi.</w:t>
      </w:r>
    </w:p>
    <w:p>
      <w:pPr>
        <w:pStyle w:val="Normal"/>
        <w:jc w:val="both"/>
        <w:rPr>
          <w:rFonts w:ascii="Arial" w:hAnsi="Arial" w:cs="Arial"/>
          <w:sz w:val="23"/>
          <w:szCs w:val="23"/>
        </w:rPr>
      </w:pPr>
      <w:r>
        <w:rPr>
          <w:rFonts w:cs="Arial" w:ascii="Arial" w:hAnsi="Arial"/>
          <w:sz w:val="23"/>
          <w:szCs w:val="23"/>
        </w:rPr>
        <w:t>Espero que es puguin tirar endavant aquestes i d’altres iniciatives en el mateix sentit, ja que s’ha de buscar altres ingressos per el municipi, que endeutat com està no es pot comptar només amb les contribucions dels ciutadans, si no que s’ha de buscar altres alternatives ingressos que puguin alleugerar la carrega d’impostos dels nostres conciutada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questa decisió que prec avui, ha estat molt difícil i se que hi ha molta gent que els sabrà greu. Però les persones hem de ser conscients del que podem aportar, fa dies que haig de dedicar més temps a la meva empresa i l’hora més temps a l’Ajuntament, i això m’ha provocat una carrega que està repercutint amb la meva salut. Només puc triar deixar l’alcaldia i que encapçali el nostre projecte per Torrelles una persona amb mes força que la jo puc aportar en aquest moment.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l que no podran dir de l’Erasme es que tingui preferència de tracte amb la gent. He tractat a tothom igual i a tothom el millor que he sabut, siguin de diferents tendències politiques, de diferents nacionalitats o de diferents llengü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Vull agrair el treball de les persones que han estat amb mi dins de l’Ajuntament, però deixar clar que tothom ha de complir amb el que es compromet i amb la feina que li pertoca, i quan no pugui complir sempre te el recurs de renunciar el seu càrrec.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ambé vull agrair a tota la gent que van posar la confiança en el nostre equip i amb mi mateix.</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ls que hem coneixeu, ja sabeu com soc i entendreu que la meva decisió es la millor per Torrelles i els que no em coneixen que no parlin de mes en sense coneixe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 estat una experiència extraordinària poder dirigir el municipi, adonar-me del difícil que es guiar el poble d’una manera diferent, per frenar aquest desenvolupament frenètic que ens imposaven l’equip del PSC. Conèixer el sistema per saber eludir el fracàs i adonar-me del que convé per portar Torrelles dins de les possibilitats reals que tenim en un poble, per poder viure en pau i sense endeutament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ràcies per escoltar-me i els millors desitjos per el nostre pobl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rasme Torrents i Ràfol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20 octubre de 2009 </w:t>
      </w:r>
    </w:p>
    <w:p>
      <w:pPr>
        <w:pStyle w:val="Normal"/>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247" w:right="1247" w:gutter="0" w:header="709"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26:00Z</dcterms:created>
  <dc:creator>PC--02</dc:creator>
  <dc:description/>
  <cp:keywords/>
  <dc:language>en-US</dc:language>
  <cp:lastModifiedBy>PC--02</cp:lastModifiedBy>
  <cp:lastPrinted>2009-10-21T11:03:00Z</cp:lastPrinted>
  <dcterms:modified xsi:type="dcterms:W3CDTF">2009-10-21T09:05:00Z</dcterms:modified>
  <cp:revision>27</cp:revision>
  <dc:subject/>
  <dc:title>Fa Dies que la feina de la meva empresa, necessita mes del meu temps i l’ Ajuntament de Torrelles necessita mes dedicació de la que ara puc aportar</dc:title>
</cp:coreProperties>
</file>